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 2022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9/2020 Dirig. Scolastico...……..……………………………………….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e portatori di handicap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modulo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</w:rPr>
              <w:t xml:space="preserve">Biglietto d’ingresso €. 7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i in Inglese e Franc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ppia: ore 9,15 – ore 11,00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Abbonamento a 3 spettacoli €. 15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6:00Z</dcterms:created>
  <dc:creator>Home</dc:creator>
  <dc:description/>
  <dc:language>en-US</dc:language>
  <cp:lastModifiedBy>Nicola</cp:lastModifiedBy>
  <cp:lastPrinted>2020-12-11T12:59:00Z</cp:lastPrinted>
  <dcterms:modified xsi:type="dcterms:W3CDTF">2021-11-28T09:36:00Z</dcterms:modified>
  <cp:revision>3</cp:revision>
  <dc:subject/>
  <dc:title>Informazioni e prenotazioni</dc:title>
</cp:coreProperties>
</file>