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 2018 - 2019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8/2019 Dirig. Scolastico...……..……………………………………….…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fax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</w:rPr>
              <w:t xml:space="preserve">Biglietto d’ingresso €. 7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i in inglese e Franc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oppia: ore 9,15 – ore 11,00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0:00Z</dcterms:created>
  <dc:creator>Home</dc:creator>
  <dc:description/>
  <dc:language>en-US</dc:language>
  <cp:lastModifiedBy>OZIO LATINO</cp:lastModifiedBy>
  <cp:lastPrinted>2018-09-22T11:04:00Z</cp:lastPrinted>
  <dcterms:modified xsi:type="dcterms:W3CDTF">2018-09-22T09:05:00Z</dcterms:modified>
  <cp:revision>19</cp:revision>
  <dc:subject/>
  <dc:title>Informazioni e prenotazioni</dc:title>
</cp:coreProperties>
</file>