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17 - 2018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7/2018 Dirig. Scolastico...……..……………………………………….…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e portatori di handicap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fax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7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o in lingua ingl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Abbonamento a 3 spettacoli €. 15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0:00Z</dcterms:created>
  <dc:creator>Home</dc:creator>
  <dc:description/>
  <dc:language>en-US</dc:language>
  <cp:lastModifiedBy>OZIO LATINO</cp:lastModifiedBy>
  <cp:lastPrinted>2017-09-18T13:02:00Z</cp:lastPrinted>
  <dcterms:modified xsi:type="dcterms:W3CDTF">2017-09-18T11:02:00Z</dcterms:modified>
  <cp:revision>17</cp:revision>
  <dc:subject/>
  <dc:title>Informazioni e prenotazioni</dc:title>
</cp:coreProperties>
</file>