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  <w:sz w:val="28"/>
            <w:szCs w:val="28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14/2015 Dirig. Scolastico...……..……………………………………….…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n. ………………...posti/studenti (insegnanti e portatori di handicap, gratis) al costo u8nitario di Euro 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>il giorno stesso dello spettacolo al botteghino del teatro;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con bonifico bancario su c/c n.3438072 intestato a Casa Babylon Teatro – Banca Fineco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ava de’ Tirreni (Sa) 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fax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Data……………………………………………….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15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Biglietto d’ingresso €. 6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o in lingua ingles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8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Doppia: ore 9,15 – ore 11,15</w:t>
            </w:r>
          </w:p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bbonamento a 3 spettacoli €. 14,00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0:00Z</dcterms:created>
  <dc:creator>Home</dc:creator>
  <dc:description/>
  <cp:keywords/>
  <dc:language>en-US</dc:language>
  <cp:lastModifiedBy>Home</cp:lastModifiedBy>
  <cp:lastPrinted>2010-10-27T15:43:00Z</cp:lastPrinted>
  <dcterms:modified xsi:type="dcterms:W3CDTF">2014-11-02T09:44:00Z</dcterms:modified>
  <cp:revision>12</cp:revision>
  <dc:subject/>
  <dc:title>Informazioni e prenotazioni</dc:title>
</cp:coreProperties>
</file>